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ая государственная консерватория им. Н.А. Римского-Корс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государственный педагогический университет им. А.И. Герц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Современное музыкальное образование-2020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кт-Петербург, 2  декабря - 4 декабря 202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практический семинар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ОЛЬФЕДЖИО: ВЧЕРА, СЕГОДНЯ, ЗАВТРА»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итова Е.В. – </w:t>
      </w:r>
      <w:r>
        <w:rPr>
          <w:sz w:val="20"/>
          <w:szCs w:val="20"/>
        </w:rPr>
        <w:t>кандидат искусствоведения, профессор,  заведующий кафедрой теории музыки Санкт-Петербургской государственной консерватории им. Н.А. Римского-Корсакова, заслуженный работник Высшей школы РФ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Фалалеева Е.И. – </w:t>
      </w:r>
      <w:r>
        <w:rPr>
          <w:sz w:val="20"/>
          <w:szCs w:val="20"/>
        </w:rPr>
        <w:t xml:space="preserve">кандидат искусствоведения, доцент кафедры теории музыки Санкт-Петербургской государственной консерватории им. Н.А. Римского-Корсакова, доцент кафедры музыкального воспитания и образования Российского государственного педагогического университета им. А.И. Герце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 декабря (четверг)</w:t>
      </w:r>
    </w:p>
    <w:p>
      <w:pPr>
        <w:pStyle w:val="Normal1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6.0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ая государственная консерватория им. Н.А. Римского-Корсаков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-плат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тор конференции: 776 2967 49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а: 135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астер-класс  « Цифровая реальность и дошкольник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еонова Евгения Александровна </w:t>
      </w:r>
      <w:r>
        <w:rPr>
          <w:sz w:val="20"/>
          <w:szCs w:val="20"/>
        </w:rPr>
        <w:t>— преподаватель сольфеджио, теории, гармонии и ритмики, руководитель дошкольного отделения Средней специальной музыкальной школы при Санкт-Петербургской государственной консерватории им. Н.А. Римского-Корсакова (г. Санкт-Петербург)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 декабря (понедельник)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00.-12.3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ая государственная консерватория им. Н.А. Римского-Корсакова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удитория  501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 250-летию со дня рождения Л. ван Бетховена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кция-концерт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есни разных народов» Л. ван Бетховена: вопросы истории и текстологии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днорог Олеся Ивановна </w:t>
      </w:r>
      <w:r>
        <w:rPr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преподаватель фортепиан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кт-Петербургского государственного морского технического университета и школы искусств при Санкт-Петербургском государственном институте культуры (г. Санкт-Петербург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олнители: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Студен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урса музыковедческого факультета Санкт-Петербургской государственной консерватории</w:t>
      </w:r>
      <w:r>
        <w:rPr/>
        <w:t xml:space="preserve"> </w:t>
      </w:r>
      <w:r>
        <w:rPr>
          <w:b/>
          <w:i/>
        </w:rPr>
        <w:t>им. Н. А. Римского-Корсакова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 проек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лалеева Елена Игор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плане проведения мероприятия 7 декабря, по причине угрозы распространения коронавирусной инфекции, возможны изменения. Просьба следить за информацией!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7:00Z</dcterms:created>
  <dc:creator>Diskin</dc:creator>
  <dc:description/>
  <cp:keywords/>
  <dc:language>en-US</dc:language>
  <cp:lastModifiedBy>Diskin</cp:lastModifiedBy>
  <dcterms:modified xsi:type="dcterms:W3CDTF">2020-11-23T13:42:00Z</dcterms:modified>
  <cp:revision>2</cp:revision>
  <dc:subject/>
  <dc:title/>
</cp:coreProperties>
</file>